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48"/>
          <w:szCs w:val="48"/>
        </w:rPr>
        <w:t>华中科技大学职员聘任申请表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48"/>
        </w:rPr>
      </w:pPr>
      <w:r>
        <w:rPr>
          <w:rFonts w:cs="宋体;SimSun" w:ascii="宋体;SimSun" w:hAnsi="宋体;SimSun"/>
          <w:sz w:val="18"/>
          <w:szCs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80"/>
        <w:ind w:firstLine="24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18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180"/>
        <w:ind w:firstLine="24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18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180"/>
        <w:ind w:firstLine="2400"/>
        <w:rPr/>
      </w:pPr>
      <w:r>
        <w:rPr>
          <w:sz w:val="30"/>
        </w:rPr>
        <w:t>现任职务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18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180"/>
        <w:ind w:firstLine="2400"/>
        <w:rPr/>
      </w:pPr>
      <w:r>
        <w:rPr>
          <w:sz w:val="30"/>
        </w:rPr>
        <w:t>应聘职务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3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华中科技大学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07" w:bottom="1134"/>
          <w:pgNumType w:start="0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  表  说  明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表格一律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。打印表格请使用五号字体；手工填写本表一律用碳素墨水，字迹要端正、清楚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表格仅限新进职员系列人员、晋升职员职级人员填写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现任职务：填写职员职级或专业技术职务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应聘职务：填写拟申报职员职级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历：填写国民教育系列学历，如本科、研究生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位：填写学士、硕士或博士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现工作岗位：填写现工作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门以及内设机构名称或工作岗位名称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获奖励情况：填写校级及以上奖励或荣誉称号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如填写内容较多，可另加附页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14"/>
        <w:gridCol w:w="555"/>
        <w:gridCol w:w="278"/>
        <w:gridCol w:w="1294"/>
        <w:gridCol w:w="1212"/>
        <w:gridCol w:w="937"/>
        <w:gridCol w:w="302"/>
        <w:gridCol w:w="431"/>
        <w:gridCol w:w="418"/>
        <w:gridCol w:w="1194"/>
      </w:tblGrid>
      <w:tr>
        <w:trPr>
          <w:trHeight w:val="7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职员职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工作岗位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从事专业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长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（兼）任党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时何地受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2579"/>
        <w:gridCol w:w="2244"/>
        <w:gridCol w:w="1604"/>
      </w:tblGrid>
      <w:tr>
        <w:trPr>
          <w:trHeight w:val="723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育经历（按时间正序连续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何地、何学校学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及任职经历（按时间正序连续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时间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何地、何单位任何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7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结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（任现职以来履行岗位职责情况，重点介绍工作中创新的方式方法、采取的有效措施、产生的积极效果以及起草或撰写的重要计划、方案、规章制度、总结报告、业务文件等。</w:t>
            </w:r>
          </w:p>
        </w:tc>
      </w:tr>
      <w:tr>
        <w:trPr>
          <w:trHeight w:val="1325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856"/>
        <w:gridCol w:w="857"/>
        <w:gridCol w:w="1701"/>
        <w:gridCol w:w="380"/>
        <w:gridCol w:w="1890"/>
        <w:gridCol w:w="1222"/>
        <w:gridCol w:w="20"/>
      </w:tblGrid>
      <w:tr>
        <w:trPr>
          <w:trHeight w:val="642" w:hRule="atLeast"/>
          <w:cantSplit w:val="true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究拟定本职工作中重要的管理文件、制度、措施和报告等</w:t>
            </w:r>
          </w:p>
        </w:tc>
      </w:tr>
      <w:tr>
        <w:trPr>
          <w:trHeight w:val="62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firstLine="210"/>
              <w:rPr/>
            </w:pPr>
            <w:r>
              <w:rPr/>
              <w:t>序号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63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以来发表的管理研究论文和著作</w:t>
            </w:r>
          </w:p>
        </w:tc>
      </w:tr>
      <w:tr>
        <w:trPr>
          <w:trHeight w:val="45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发表或刊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为第几作者</w:t>
            </w:r>
          </w:p>
        </w:tc>
      </w:tr>
      <w:tr>
        <w:trPr>
          <w:trHeight w:val="69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近年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考核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结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系（部门）审查意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21"/>
                <w:szCs w:val="24"/>
              </w:rPr>
              <w:t>（包括申报人材料真实性、思想政治表现、工作态度、业务水平及能力等）</w:t>
            </w:r>
          </w:p>
        </w:tc>
      </w:tr>
      <w:tr>
        <w:trPr>
          <w:trHeight w:val="220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系（部门）负责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盖章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（院、系；部、处）职员评议组评聘意见</w:t>
            </w:r>
          </w:p>
        </w:tc>
      </w:tr>
      <w:tr>
        <w:trPr>
          <w:trHeight w:val="80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职员评议组（聘任组）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职员聘任委员会评聘意见</w:t>
            </w:r>
          </w:p>
        </w:tc>
      </w:tr>
      <w:tr>
        <w:trPr>
          <w:trHeight w:val="107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校职员聘任委员会主任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签名盖章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15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624" w:bottom="1134"/>
      <w:pgNumType w:start="0" w:fmt="decimal"/>
      <w:formProt w:val="false"/>
      <w:titlePg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1:00Z</dcterms:created>
  <dc:creator>rsc_jsb_zfw</dc:creator>
  <dc:description/>
  <cp:keywords/>
  <dc:language>en-US</dc:language>
  <cp:lastModifiedBy>lq</cp:lastModifiedBy>
  <cp:lastPrinted>2012-12-04T20:56:00Z</cp:lastPrinted>
  <dcterms:modified xsi:type="dcterms:W3CDTF">2012-12-10T09:11:00Z</dcterms:modified>
  <cp:revision>2</cp:revision>
  <dc:subject/>
  <dc:title>高等学校教师职务任职资格申报表</dc:title>
</cp:coreProperties>
</file>